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confessionis et promissioni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9 maggio 15, Minoprio, "in platea"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nario del fu Enrico "de Fegio"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Minoprio si impegna a restituire a Guglielmo di Uberto "de Montexello" entro s. Pietro quattro quartari di segale avuti in mutu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5, n. 225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leggermente sagomata nel margine superiore, in buono stato di conservazione.  Foro di filza in posizione centrale all'altezza della settima riga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 note archivistich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ttato è qualche volta scorret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Anno dominice incar(nationis) mill(eximo) ducent(eximo) trigeximo nono, die dominico quintodecimo intrante madio, indic(tione) duodecima.  Pro|misit obligando omnia sua bona pignori presentia et futura Montenarius filius condam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Anrici de Fegi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Minovri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uilielmo | filio ser Uberti de Montexello, ita quod dabit et solvet et consignabit ei hinc ad sanctum Petrum proximum futurum q(ua)r(tarios) quatuor | scical(is), bonam et pulcram et sicam sine fraude ad mensuram Cumanam, consignatam ad domum ipsius Guilielmi, quam confessus | fuit se ab eo mutuo accepisse, omni occaxione et exceptione remotis non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datam et mensuratam dictam scicalem.  Et quod re|stituet ei omne dispendium et da(m)pnum quod fiet pro suprascripta scicale exigenda vel ab alio emenda termin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preterit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Quia sic int(er) eos convener(unt).  Actum Minovrio in plate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erfuer(unt) ibi testes Anselmus et Allamanus fratres filii condam Petri Barbamore de Cermenate et Amerius filius condam Bonbelli de Gruana, o(mne)s de | Minovr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Petrus notarius filius cond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>item Petri Beroldi de Canturio qui sto Vertemate hoc breve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eguono alcune lettere  depennate, pare </w:t>
      </w:r>
      <w:r>
        <w:rPr>
          <w:rFonts w:cs="Verdana" w:ascii="Verdana" w:hAnsi="Verdana"/>
          <w:sz w:val="16"/>
          <w:szCs w:val="16"/>
        </w:rPr>
        <w:t xml:space="preserve"> dun(er).          (c) t-  </w:t>
      </w:r>
      <w:r>
        <w:rPr>
          <w:rFonts w:cs="Verdana" w:ascii="Verdana" w:hAnsi="Verdana"/>
          <w:i/>
          <w:sz w:val="16"/>
          <w:szCs w:val="16"/>
        </w:rPr>
        <w:t xml:space="preserve">su rasura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>Con segno abbreviativo superflu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8:00Z</dcterms:created>
  <dc:creator>Gianpaolo</dc:creator>
  <dc:description/>
  <cp:keywords/>
  <dc:language>en-US</dc:language>
  <cp:lastModifiedBy>Administrator</cp:lastModifiedBy>
  <dcterms:modified xsi:type="dcterms:W3CDTF">2013-12-06T09:08:00Z</dcterms:modified>
  <cp:revision>2</cp:revision>
  <dc:subject/>
  <dc:title>ASMi, P, cart</dc:title>
</cp:coreProperties>
</file>